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[ RAEXIT.DOC v2.0 as of 11-Feb-91 ]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EXIT is (c)1990,1991 by Mark A. Howard, Networx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upda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0   11-Feb-91 RA 1.00 compatibility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5    9-Nov-90 RA 1.00/b5 test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's absurdly simple, really.  RAEXIT is a program which serves two purpo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It splits the EXITINFO.BBS file generated by RemoteAccess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o two components, one of which is an RA v0.04 compatible EXITINFO.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ther component is a temporary file called EXITINFO.ADD, which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est of the data found in the newer exit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It displays the data found in an RA v0.04 or 1.00 EXITINFO.BBS file, mos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diagnostic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 'RAEXIT' without parameters for a usage summ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:  None expressed or implied.  You're on your own.  Use it 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wn risk, I can only guarantee that will take up hard disk sp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that if you break anything with it, you own both pa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:   Perhaps.  You can netmail me at 1:260/1, if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ements:  to Stan Pifer, who wrote RACV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 Andrew Milner, who supports a fine produ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 Phil Mackay, who kicks butt with ten fing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